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 is het Kick systee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t is een geavanceerd elektranet waarbij u als gast zelf bepaald hoeveel ampère elektra u nodig heeft. Wij hebben voor dit systeem gekozen omdat er steeds vaker vraag was naar een hogere aansluitwaarde dan de gebruikelijke 4 ampère. U kunt nu kiezen tussen 4-6-8 of 10 ampère. We hebben getracht het verbruik inclusief te houden. Alleen bij een hoger verbruik betaalt u de extra kW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oe weet u hoeveel u nodig heef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 elk elektrisch apparaat staat het benodigde vermogen bijv. 250 watt voor een koelkast of 600 watt voor een koffiezetapparaat. Door al deze apparaten bij elkaar op te tellen komt u aan het totaal benodigde vermogen, u hoeft natuurlijk alleen de vermogens van die apparaten op te tellen die u gelijktijdig aan heeft of het zwaarste( in vermogen) apparaat in de caravan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e nieuwe zekeringen zijn heel nauwkeurig dus als u boven de ingestelde waarde komt slaan deze onmiddellijk uit! Wanneer hieruit blijkt dat u niet gekozen heeft voor voldoende ampères dan dient u dit aan te passen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room per nac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Ampère</w:t>
        <w:tab/>
        <w:tab/>
        <w:t>Vastrecht per nacht</w:t>
        <w:tab/>
        <w:tab/>
        <w:tab/>
        <w:t xml:space="preserve">      extra stroomverbruik per kW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4 ampère (880 watt)</w:t>
        <w:tab/>
        <w:tab/>
      </w:r>
      <w:r>
        <w:rPr>
          <w:sz w:val="20"/>
          <w:szCs w:val="20"/>
        </w:rPr>
        <w:t>€  incl.</w:t>
        <w:tab/>
        <w:tab/>
        <w:t>Incl. 5 kWh per dag</w:t>
        <w:tab/>
        <w:tab/>
        <w:t>€ 0,35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6 ampère (1380 watt)</w:t>
        <w:tab/>
        <w:tab/>
      </w:r>
      <w:r>
        <w:rPr>
          <w:sz w:val="20"/>
          <w:szCs w:val="20"/>
        </w:rPr>
        <w:t>€ 1,50</w:t>
        <w:tab/>
        <w:tab/>
        <w:t>incl. 5 kWh per dag</w:t>
        <w:tab/>
        <w:tab/>
        <w:t>€ 0,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8 ampère (1840 watt)</w:t>
        <w:tab/>
        <w:tab/>
      </w:r>
      <w:r>
        <w:rPr>
          <w:sz w:val="20"/>
          <w:szCs w:val="20"/>
        </w:rPr>
        <w:t>€ 2,00</w:t>
        <w:tab/>
        <w:tab/>
        <w:t>incl. 5 kWh per dag</w:t>
        <w:tab/>
        <w:tab/>
        <w:t>€ 0,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b/>
          <w:i/>
          <w:sz w:val="20"/>
          <w:szCs w:val="20"/>
        </w:rPr>
        <w:t>10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</w:rPr>
        <w:t>ampère(2300 watt)</w:t>
        <w:tab/>
        <w:tab/>
      </w:r>
      <w:r>
        <w:rPr>
          <w:sz w:val="20"/>
          <w:szCs w:val="20"/>
        </w:rPr>
        <w:t>€ 2,50</w:t>
        <w:tab/>
        <w:tab/>
        <w:t>incl. 5 kWh per dag</w:t>
        <w:tab/>
        <w:tab/>
        <w:t>€ 0,3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nneer u volgens uw berekening aan 4 ampère voldoende heeft, dan betaalt u hiervoor niets extra.</w:t>
      </w:r>
    </w:p>
    <w:p>
      <w:pPr>
        <w:pStyle w:val="Normal"/>
        <w:rPr/>
      </w:pPr>
      <w:r>
        <w:rPr/>
        <w:t>Voorbeeld:</w:t>
      </w:r>
    </w:p>
    <w:p>
      <w:pPr>
        <w:pStyle w:val="Normal"/>
        <w:rPr/>
      </w:pPr>
      <w:r>
        <w:rPr>
          <w:sz w:val="20"/>
          <w:szCs w:val="20"/>
        </w:rPr>
        <w:t>U kiest voor 6 ampère. Op deze manier kunt u verschillende apparaten tegelijkertijd gebruiken (met een maximum van 1380 watt) zonder dat de zekering doorslaat. Zo kunt u bijvoorbeeld uw koffiezetapparaat gebruiken zonder dat u rekening dient te houden met andere apparaten. U betaalt voor de 6 ampère € 1,50 vastrecht per nacht en na 5 kWh € 0,30 per extra verbruikte kWh. Wanneer u dus 2 weken bij ons kampeert en u heeft aan het einde van deze periode in totaal 80 kWh verbruikt, dan zien uw stroomkosten voor deze periode er als volgt ui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astrecht</w:t>
        <w:tab/>
        <w:t>14 nachten × € 1,50</w:t>
        <w:tab/>
        <w:tab/>
        <w:t>=</w:t>
        <w:tab/>
        <w:t>€ 21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0"/>
          <w:szCs w:val="20"/>
        </w:rPr>
        <w:t>Kosten kWh</w:t>
        <w:tab/>
        <w:t>10 kWh      × € 0,35</w:t>
        <w:tab/>
        <w:tab/>
        <w:t>=</w:t>
        <w:tab/>
        <w:t>€  3,50</w:t>
        <w:tab/>
        <w:t>( 14 nachten × 5 kWh=70 (</w:t>
      </w:r>
      <w:r>
        <w:rPr>
          <w:b/>
          <w:i/>
          <w:sz w:val="18"/>
          <w:szCs w:val="18"/>
        </w:rPr>
        <w:t>80-70=10kW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18"/>
          <w:szCs w:val="18"/>
          <w:lang w:val="fr-FR"/>
        </w:rPr>
        <w:t>Totaal</w:t>
        <w:tab/>
        <w:tab/>
        <w:tab/>
        <w:tab/>
        <w:tab/>
        <w:tab/>
        <w:t>=</w:t>
        <w:tab/>
        <w:t>€ 24,50</w:t>
      </w:r>
    </w:p>
    <w:p>
      <w:pPr>
        <w:pStyle w:val="Normal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lang w:val="fr-FR"/>
        </w:rPr>
        <w:t>Bij arrangemente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0"/>
          <w:szCs w:val="20"/>
          <w:lang w:val="fr-FR"/>
        </w:rPr>
        <w:t>Arrangement</w:t>
        <w:tab/>
        <w:tab/>
        <w:t xml:space="preserve">4 ampère </w:t>
        <w:tab/>
        <w:t>6 ampère</w:t>
        <w:tab/>
        <w:t>8 ampère         10 ampère·         incl. aantal kW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i/>
          <w:sz w:val="20"/>
          <w:szCs w:val="20"/>
        </w:rPr>
        <w:t>Voorseizoen</w:t>
        <w:tab/>
        <w:tab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incl. </w:t>
        <w:tab/>
        <w:t xml:space="preserve">              € 50,00</w:t>
        <w:tab/>
        <w:tab/>
        <w:t>€  75,00</w:t>
        <w:tab/>
        <w:t xml:space="preserve">          € 100,00</w:t>
        <w:tab/>
        <w:t xml:space="preserve">           350kWh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i/>
          <w:sz w:val="20"/>
          <w:szCs w:val="20"/>
        </w:rPr>
        <w:t>Voorseizoen lang</w:t>
        <w:tab/>
      </w:r>
      <w:r>
        <w:rPr>
          <w:sz w:val="20"/>
          <w:szCs w:val="20"/>
        </w:rPr>
        <w:t xml:space="preserve">  incl.</w:t>
        <w:tab/>
        <w:tab/>
        <w:t>€ 70,00</w:t>
        <w:tab/>
        <w:tab/>
        <w:t xml:space="preserve">€  95,00 </w:t>
        <w:tab/>
        <w:t xml:space="preserve">          € 120,00</w:t>
        <w:tab/>
        <w:t xml:space="preserve">           420kW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i/>
          <w:sz w:val="20"/>
          <w:szCs w:val="20"/>
        </w:rPr>
        <w:t>Naseizoen</w:t>
        <w:tab/>
        <w:tab/>
        <w:t xml:space="preserve">  </w:t>
      </w:r>
      <w:r>
        <w:rPr>
          <w:sz w:val="20"/>
          <w:szCs w:val="20"/>
        </w:rPr>
        <w:t>incl.</w:t>
        <w:tab/>
        <w:t xml:space="preserve">              € 35,00</w:t>
        <w:tab/>
        <w:tab/>
        <w:t>€  50,00</w:t>
        <w:tab/>
        <w:t xml:space="preserve">          €   70,00</w:t>
        <w:tab/>
        <w:t xml:space="preserve">           200kW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i/>
          <w:sz w:val="20"/>
          <w:szCs w:val="20"/>
        </w:rPr>
        <w:t>Voor+Naseizoen</w:t>
        <w:tab/>
        <w:tab/>
        <w:t xml:space="preserve">  </w:t>
      </w:r>
      <w:r>
        <w:rPr>
          <w:sz w:val="20"/>
          <w:szCs w:val="20"/>
        </w:rPr>
        <w:t>incl.</w:t>
        <w:tab/>
        <w:t xml:space="preserve">              € 85,00</w:t>
        <w:tab/>
        <w:tab/>
        <w:t>€125,00</w:t>
        <w:tab/>
        <w:t xml:space="preserve">          € 170,00</w:t>
        <w:tab/>
        <w:t xml:space="preserve">           550kWh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i/>
          <w:sz w:val="20"/>
          <w:szCs w:val="20"/>
        </w:rPr>
        <w:t>Maand april</w:t>
        <w:tab/>
        <w:tab/>
        <w:t xml:space="preserve">  </w:t>
      </w:r>
      <w:r>
        <w:rPr>
          <w:sz w:val="20"/>
          <w:szCs w:val="20"/>
        </w:rPr>
        <w:t>incl.</w:t>
        <w:tab/>
        <w:tab/>
        <w:t>€ 22,50</w:t>
        <w:tab/>
        <w:tab/>
        <w:t>€  27,50</w:t>
        <w:tab/>
        <w:t xml:space="preserve">          €   35,00</w:t>
        <w:tab/>
        <w:t xml:space="preserve">           150kW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0"/>
          <w:szCs w:val="20"/>
        </w:rPr>
        <w:t>Meivakantie</w:t>
        <w:tab/>
        <w:t xml:space="preserve">              </w:t>
        <w:tab/>
      </w:r>
      <w:r>
        <w:rPr>
          <w:sz w:val="20"/>
          <w:szCs w:val="20"/>
        </w:rPr>
        <w:t xml:space="preserve">  incl.</w:t>
        <w:tab/>
        <w:tab/>
        <w:t>€ 12,00</w:t>
        <w:tab/>
        <w:tab/>
        <w:t>€  16,00</w:t>
        <w:tab/>
        <w:t xml:space="preserve">          €   20,00                 45kW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Meivak + Pinksteren        </w:t>
        <w:tab/>
      </w:r>
      <w:r>
        <w:rPr>
          <w:sz w:val="20"/>
          <w:szCs w:val="20"/>
        </w:rPr>
        <w:t xml:space="preserve">  incl.</w:t>
        <w:tab/>
        <w:tab/>
        <w:t>€ 16,50</w:t>
        <w:tab/>
        <w:tab/>
        <w:t>€  19,00</w:t>
        <w:tab/>
        <w:t xml:space="preserve">          €   23,00</w:t>
        <w:tab/>
        <w:t xml:space="preserve">             60kWh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Maand juni </w:t>
        <w:tab/>
        <w:t xml:space="preserve">              </w:t>
        <w:tab/>
      </w:r>
      <w:r>
        <w:rPr>
          <w:sz w:val="20"/>
          <w:szCs w:val="20"/>
        </w:rPr>
        <w:t xml:space="preserve">  incl.</w:t>
        <w:tab/>
        <w:tab/>
        <w:t>€ 22,50</w:t>
        <w:tab/>
        <w:tab/>
        <w:t>€  27,50</w:t>
        <w:tab/>
        <w:t xml:space="preserve">          €   35,00</w:t>
        <w:tab/>
        <w:t xml:space="preserve">           150kWh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Maand juni lang              </w:t>
        <w:tab/>
      </w:r>
      <w:r>
        <w:rPr>
          <w:sz w:val="20"/>
          <w:szCs w:val="20"/>
        </w:rPr>
        <w:t xml:space="preserve">  incl.</w:t>
        <w:tab/>
        <w:tab/>
        <w:t>€ 27,50</w:t>
        <w:tab/>
        <w:t xml:space="preserve">              €  32,50</w:t>
        <w:tab/>
        <w:t xml:space="preserve">          €   40,00</w:t>
        <w:tab/>
        <w:t xml:space="preserve">           175kWh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0"/>
          <w:szCs w:val="20"/>
        </w:rPr>
        <w:t>Hemelvaart/Pinksteren</w:t>
        <w:tab/>
        <w:t xml:space="preserve">  </w:t>
      </w:r>
      <w:r>
        <w:rPr>
          <w:sz w:val="20"/>
          <w:szCs w:val="20"/>
        </w:rPr>
        <w:t>incl.</w:t>
        <w:tab/>
        <w:tab/>
        <w:t>€ 16,50</w:t>
        <w:tab/>
        <w:tab/>
        <w:t>€  19,00</w:t>
        <w:tab/>
        <w:t xml:space="preserve">          €   23,00</w:t>
        <w:tab/>
        <w:t xml:space="preserve">             60kW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0"/>
          <w:szCs w:val="20"/>
        </w:rPr>
        <w:t>H&amp;P leegstand</w:t>
        <w:tab/>
        <w:tab/>
      </w:r>
      <w:r>
        <w:rPr>
          <w:sz w:val="20"/>
          <w:szCs w:val="20"/>
        </w:rPr>
        <w:t xml:space="preserve">  incl.</w:t>
        <w:tab/>
        <w:tab/>
        <w:t>€ 12,00</w:t>
        <w:tab/>
        <w:tab/>
        <w:t>€  16,00</w:t>
        <w:tab/>
        <w:t xml:space="preserve">          €   20,00 </w:t>
        <w:tab/>
        <w:t xml:space="preserve">             35kW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US"/>
        </w:rPr>
      </w:pPr>
      <w:r>
        <w:rPr>
          <w:b/>
          <w:i/>
          <w:sz w:val="20"/>
          <w:szCs w:val="20"/>
        </w:rPr>
        <w:t xml:space="preserve">Zomervakantie arrang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cl.</w:t>
        <w:tab/>
        <w:tab/>
        <w:t>€ 33,50</w:t>
        <w:tab/>
        <w:tab/>
        <w:t>€  38,50           €   43,50              220 kW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Maand September</w:t>
        <w:tab/>
        <w:t xml:space="preserve"> </w:t>
      </w:r>
      <w:r>
        <w:rPr>
          <w:sz w:val="20"/>
          <w:szCs w:val="20"/>
          <w:lang w:val="en-US"/>
        </w:rPr>
        <w:t xml:space="preserve"> incl.</w:t>
        <w:tab/>
        <w:t xml:space="preserve">              </w:t>
      </w:r>
      <w:r>
        <w:rPr>
          <w:sz w:val="20"/>
          <w:szCs w:val="20"/>
        </w:rPr>
        <w:t>€ 22,50</w:t>
        <w:tab/>
        <w:tab/>
        <w:t>€  27,50</w:t>
        <w:tab/>
        <w:t xml:space="preserve">          €   35,00</w:t>
        <w:tab/>
        <w:t xml:space="preserve">          150 kWh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26:00Z</dcterms:created>
  <dc:creator>Camping de Tol</dc:creator>
  <dc:description/>
  <dc:language>en-US</dc:language>
  <cp:lastModifiedBy>Receptie</cp:lastModifiedBy>
  <cp:lastPrinted>2016-02-18T11:26:00Z</cp:lastPrinted>
  <dcterms:modified xsi:type="dcterms:W3CDTF">2016-02-18T14:48:00Z</dcterms:modified>
  <cp:revision>3</cp:revision>
  <dc:subject/>
  <dc:title>Wat is het Kick systeem</dc:title>
</cp:coreProperties>
</file>